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1/11/2017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Text1"/>
          <w:rFonts w:cs="Arial" w:ascii="Arial" w:hAnsi="Arial"/>
          <w:b/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 mocy art. 24 ust. 11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  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 </w:t>
        <w:tab/>
        <w:t xml:space="preserve">                                       podpis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upoważniony przedstawiciel oferenta)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  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 </w:t>
        <w:tab/>
        <w:t xml:space="preserve">                                    podpis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upoważniony przedstawiciel oferenta)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 : 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może przedstawić dowody, że powiazania z innym wykonawcą z grupy kapitałowej nie prowadzą do zakłócenia konkurencji w niniejszym postępowaniu. 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7-07-13T07:18:00Z</cp:lastPrinted>
  <dcterms:modified xsi:type="dcterms:W3CDTF">2017-11-06T10:04:00Z</dcterms:modified>
  <cp:revision>106</cp:revision>
  <dc:subject/>
  <dc:title/>
</cp:coreProperties>
</file>